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numPr>
          <w:ilvl w:val="0"/>
          <w:numId w:val="0"/>
        </w:numPr>
        <w:shd w:fill="auto" w:val="clear"/>
        <w:spacing w:lineRule="exact" w:line="320"/>
        <w:ind w:left="-4111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5" w:gutter="0" w:header="0" w:top="384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194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8" t="34260" r="6528" b="3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  <w:t>П О Л О Ж Е Н И Е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/>
      </w:pPr>
      <w:r>
        <w:rPr>
          <w:b/>
        </w:rPr>
        <w:t>об учебной части ГАПОУ  «Лаишевский технико-экономический техникум»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rPr>
          <w:b/>
          <w:b/>
        </w:rPr>
      </w:pPr>
      <w:r>
        <w:rPr>
          <w:b/>
        </w:rPr>
        <w:t>г.Лаишево</w:t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280"/>
        <w:jc w:val="center"/>
        <w:rPr>
          <w:sz w:val="24"/>
          <w:szCs w:val="24"/>
        </w:rPr>
      </w:pPr>
      <w:bookmarkStart w:id="1" w:name="bookmark6"/>
      <w:r>
        <w:rPr>
          <w:sz w:val="24"/>
          <w:szCs w:val="24"/>
        </w:rPr>
        <w:t>ОБЩИЕ ПОЛОЖЕНИЯ</w:t>
      </w:r>
      <w:bookmarkEnd w:id="1"/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деятельности Учебной части  ГАПОУ   «Лаишевский технико-экономический техникум» (далее - Техникум), в том числе: осуществления образовательного процесса, цели, задачи, принципы функционирования, структуру управления, права и обязанности работников учебной части, ответственность, взаимодействие с другими органами управления техникума, поощрения и взыскания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2310" w:leader="none"/>
        </w:tabs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  <w:tab/>
        <w:t>часть в своей деятельности руководствуется Конституцией РФ, Федеральным законом от 29.12.2012 № 273 - ФЗ «Об образовании в Российской Федерации», приказом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Уставом Техникума и иными локальными нормативными актами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 Техникума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ая часть является структурным подразделением Техникума, реализует учебный процесс в Техникуме, координирует работу структурных подразделений 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ую часть возглавляет заведующий учебной частью, назначаемый на должность и освобождаемый с неё приказом директора Техникума из числа лиц, имеющих высшее  образование и стаж работы не менее трёх лет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359" w:leader="none"/>
        </w:tabs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ая часть работает под непосредственным руководством заместителя директора по учебной работе.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380" w:leader="none"/>
        </w:tabs>
        <w:spacing w:lineRule="exact" w:line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bookmark7"/>
      <w:bookmarkStart w:id="3" w:name="bookmark7"/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80"/>
        <w:jc w:val="center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ЦЕЛИ, ЗАДАЧИ И ФУНКЦИИ УЧЕБНОЙ ЧАСТИ</w:t>
      </w:r>
      <w:bookmarkEnd w:id="4"/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28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ая часть создаётся с целью: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учебного процесса в техникуме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и работы преподавателей техникума по обеспечению качественной профессиональной подготовки выпускников в соответствие с требованиями Федеральных государственных образовательных стандартов среднего профессионального образования (ФГОС СПО).</w:t>
      </w:r>
    </w:p>
    <w:p>
      <w:pPr>
        <w:pStyle w:val="53"/>
        <w:shd w:fill="auto" w:val="clear"/>
        <w:spacing w:lineRule="exact" w:line="32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Основными задачами Учебной части являются: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теоретического и практического обучения студентов в техникуме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подготовки специалистов;</w:t>
      </w:r>
    </w:p>
    <w:p>
      <w:pPr>
        <w:pStyle w:val="53"/>
        <w:shd w:fill="auto" w:val="clear"/>
        <w:spacing w:lineRule="exact" w:line="32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Основные функции Учебной части:</w:t>
      </w:r>
    </w:p>
    <w:p>
      <w:pPr>
        <w:pStyle w:val="53"/>
        <w:shd w:fill="auto" w:val="clear"/>
        <w:tabs>
          <w:tab w:val="clear" w:pos="708"/>
          <w:tab w:val="left" w:pos="34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рганизация выполнения учебных планов и основных профессиональных образовательных программ по специальностям и профессиям в соответствии с ФГОС СПО;</w:t>
      </w:r>
    </w:p>
    <w:p>
      <w:pPr>
        <w:pStyle w:val="53"/>
        <w:shd w:fill="auto" w:val="clear"/>
        <w:tabs>
          <w:tab w:val="clear" w:pos="708"/>
          <w:tab w:val="left" w:pos="591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ставление расписания теоретических занятий, промежуточной аттестации и государственной (итоговой) аттестации (ГИА), защиты курсовых работ, осуществление контроля над их выполнением преподавателями;</w:t>
      </w:r>
    </w:p>
    <w:p>
      <w:pPr>
        <w:pStyle w:val="53"/>
        <w:shd w:fill="auto" w:val="clear"/>
        <w:tabs>
          <w:tab w:val="clear" w:pos="708"/>
          <w:tab w:val="left" w:pos="318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нтроль своевременного начала и окончания занятий, состояния трудовой и учебной дисциплины;</w:t>
      </w:r>
    </w:p>
    <w:p>
      <w:pPr>
        <w:pStyle w:val="53"/>
        <w:shd w:fill="auto" w:val="clear"/>
        <w:tabs>
          <w:tab w:val="clear" w:pos="708"/>
          <w:tab w:val="left" w:pos="418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нтроль над состоянием аудиторного фонда и его использованием согласно утверждённому расписанию;</w:t>
      </w:r>
    </w:p>
    <w:p>
      <w:pPr>
        <w:pStyle w:val="53"/>
        <w:shd w:fill="auto" w:val="clear"/>
        <w:tabs>
          <w:tab w:val="clear" w:pos="708"/>
          <w:tab w:val="left" w:pos="45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разработка предложений по планированию и организации  учебного процесса;</w:t>
      </w:r>
    </w:p>
    <w:p>
      <w:pPr>
        <w:pStyle w:val="53"/>
        <w:shd w:fill="auto" w:val="clear"/>
        <w:tabs>
          <w:tab w:val="clear" w:pos="708"/>
          <w:tab w:val="left" w:pos="33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внесение предложений по совершенствованию материально-технического обеспечения учебного процесса;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470" w:leader="none"/>
        </w:tabs>
        <w:spacing w:lineRule="exact" w:line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bookmark8"/>
      <w:bookmarkStart w:id="6" w:name="bookmark8"/>
      <w:bookmarkEnd w:id="6"/>
    </w:p>
    <w:p>
      <w:pPr>
        <w:pStyle w:val="36"/>
        <w:keepNext w:val="true"/>
        <w:keepLines/>
        <w:shd w:fill="auto" w:val="clear"/>
        <w:tabs>
          <w:tab w:val="clear" w:pos="708"/>
          <w:tab w:val="left" w:pos="470" w:leader="none"/>
        </w:tabs>
        <w:spacing w:lineRule="exact" w:line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80"/>
        <w:jc w:val="center"/>
        <w:rPr>
          <w:sz w:val="24"/>
          <w:szCs w:val="24"/>
        </w:rPr>
      </w:pPr>
      <w:bookmarkStart w:id="7" w:name="bookmark8"/>
      <w:bookmarkStart w:id="8" w:name="bookmark9"/>
      <w:bookmarkEnd w:id="7"/>
      <w:r>
        <w:rPr>
          <w:sz w:val="24"/>
          <w:szCs w:val="24"/>
        </w:rPr>
        <w:t>ОРГАНИЗАЦИЯ РАБОТЫ УЧЕБНОЙ ЧАСТИ</w:t>
      </w:r>
      <w:bookmarkEnd w:id="8"/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ю работы Учебной части Техникума входят: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рмативной правовой базы организации учебного процесса, в том числе подготовка проектов локальных нормативных актов Техникума, регулирующих образовательный процесс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другие материалы, обеспечивающие качество подготовки студент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участие в формировании годового плана работы техникума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координация тарификации педагогических работник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чебной работы по семестрам согласно годовому календарному учебному графику и учебным планам по специальностям и профессия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списания учебных занятий и графиков других видов учебной деятельности на отделениях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спользования кабинетного фонда для проведения занятий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асписания учебных занятий и других видов учебной деятельности на заочном  отделении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зации учебного процесса в строгом соответствии с учебными планами, годовым календарным учебным графиком, программами, тематическим планированием и расписанием учебных занятий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41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мещения отсутствующих преподавателей, извещение студентов и преподавателей об изменениях в расписании занятий и (или) звонк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учет выданной педагогической нагрузки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ониторинга текущей успеваемости студентов техникума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учет численности и движения контингента студентов Техникума, подготовка проектов приказов по контингенту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41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повышению уровня посещения учебных занятий и успеваемости, сохранению контингента студент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графика и организация приема задолженностей, фиксация ликвидации задолженностей студентами техникума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ведения рубежной, промежуточной и государственной (итоговой) аттестации, согласование составов и сроков работы Государственных аттестационных комиссий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экзаменационных, семестровых и итоговых ведомостей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бесед-инструктажей по организации занятий и оформлению документации со вновь поступившими преподавателями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едения учебных занятий, планирование проведения открытых занятий, их анализ; организация взаимопосещения занятий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остью и правильностью ведения педагогическими работниками техникума учебной документации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образовательного процесса, учебной нагрузки студентов техникума, объективности оценки результатов их образовательной деятельности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аналитической отчетной документации по итогам проведения рубежной, промежуточной и государственной (итоговой) аттестации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34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ов к заседаниям Педагогического совета техникума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заседаний Методического совета техникума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41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туденческих билетов, зачетных книжек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41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ипломов и составление приложений к ни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34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академических справок.</w:t>
      </w:r>
    </w:p>
    <w:p>
      <w:pPr>
        <w:pStyle w:val="53"/>
        <w:shd w:fill="auto" w:val="clear"/>
        <w:tabs>
          <w:tab w:val="clear" w:pos="708"/>
          <w:tab w:val="left" w:pos="217" w:leader="none"/>
        </w:tabs>
        <w:spacing w:lineRule="exact" w: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41" w:leader="none"/>
        </w:tabs>
        <w:spacing w:lineRule="exact" w:line="280"/>
        <w:jc w:val="center"/>
        <w:rPr>
          <w:sz w:val="24"/>
          <w:szCs w:val="24"/>
        </w:rPr>
      </w:pPr>
      <w:bookmarkStart w:id="9" w:name="bookmark10"/>
      <w:r>
        <w:rPr>
          <w:sz w:val="24"/>
          <w:szCs w:val="24"/>
        </w:rPr>
        <w:t>ПРАВА И ОБЯЗАННОСТИ СОТРУДНИКОВ УЧЕБНОЙ ЧАСТИ</w:t>
      </w:r>
      <w:bookmarkEnd w:id="9"/>
    </w:p>
    <w:p>
      <w:pPr>
        <w:pStyle w:val="53"/>
        <w:shd w:fill="auto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ебной части имеют право:</w:t>
      </w:r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директора техникума предложения по улучшению деятельности техникума и совершенствования методов работы по организации образовательного процесса.</w:t>
      </w:r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работниками структурных подразделений техникума.</w:t>
      </w:r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лично и по поручению директора от руководителей структурных подразделений техникума, отдельных работников информацию и документы необходимые для выполнения должностных обязанностей.</w:t>
      </w:r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53"/>
        <w:shd w:fill="auto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Работники учебной части обязаны: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удовое и иное законодательство Российской Федерации, Устав Техникума, правила внутреннего распорядка, выполнять решения органов самоуправления, требования по охране труда и технике безопасности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строго следовать профессиональной этике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ть свою квалификацию.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работники Учебной части несут иные обязанности в соответствии с законодательством Российской Федерации, Уставом Техникума, правилами внутреннего распорядка, трудовыми договорами, должностными инструкциями и иными локальными актами.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51" w:leader="none"/>
        </w:tabs>
        <w:spacing w:lineRule="exact" w:line="280"/>
        <w:jc w:val="center"/>
        <w:rPr>
          <w:sz w:val="24"/>
          <w:szCs w:val="24"/>
        </w:rPr>
      </w:pPr>
      <w:bookmarkStart w:id="10" w:name="bookmark11"/>
      <w:r>
        <w:rPr>
          <w:sz w:val="24"/>
          <w:szCs w:val="24"/>
        </w:rPr>
        <w:t>ВЗАИМОДЕЙСТВИЕ И ВЗАИМОЗАМЕНЯЕМОСТЬ</w:t>
      </w:r>
      <w:bookmarkEnd w:id="10"/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ебной части взаимодействуют с директором Техникума по вопросам планирования и организации учебного процесса.</w:t>
      </w:r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ебной части: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ют с заместителями директора по учебной работе по вопросам планирования и организации учебного процесса,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учёта и выдачи часов преподавателями,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ов к промежуточной и итоговой аттестации,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оформления зачётных книжек, студенческих билетов, в подготовки к выдачи дипломов выпускников Техникума,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с бухгалтерией по вопросам учёта часов преподавателей,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с административно-хозяйственной частью - по вопросам хозяйственно</w:t>
        <w:softHyphen/>
        <w:t>-технического обеспечения деятельности отделения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 библиотекой - по вопросам обеспечения учебной и учебно-методической литературой студентов.</w:t>
      </w:r>
    </w:p>
    <w:p>
      <w:pPr>
        <w:pStyle w:val="53"/>
        <w:numPr>
          <w:ilvl w:val="1"/>
          <w:numId w:val="3"/>
        </w:numPr>
        <w:shd w:fill="auto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отсутствия заведующей учебной часть (командировка, болезнь, отпуск и пр.) его обязанности исполняет лицо, назначенное директором в установленном порядке, который приобретает соответствующие права и несёт ответственность за надлежащее исполнение обязанностей, возложенных на него в связи с замещением.</w:t>
      </w:r>
    </w:p>
    <w:p>
      <w:pPr>
        <w:pStyle w:val="53"/>
        <w:shd w:fill="auto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11" w:leader="none"/>
        </w:tabs>
        <w:spacing w:lineRule="exact" w:line="280"/>
        <w:jc w:val="center"/>
        <w:rPr>
          <w:sz w:val="24"/>
          <w:szCs w:val="24"/>
        </w:rPr>
      </w:pPr>
      <w:bookmarkStart w:id="11" w:name="bookmark14"/>
      <w:r>
        <w:rPr>
          <w:sz w:val="24"/>
          <w:szCs w:val="24"/>
        </w:rPr>
        <w:t>КОНТРОЛЬ ЗА ДЕЯТЕЛЬНОСТЬЮ УЧЕБНОЙ ЧАСТИ</w:t>
      </w:r>
      <w:bookmarkEnd w:id="11"/>
    </w:p>
    <w:p>
      <w:pPr>
        <w:pStyle w:val="53"/>
        <w:shd w:fill="auto" w:val="clear"/>
        <w:spacing w:lineRule="exact" w:line="3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Учебной части осуществляет директор техникума, заместитель директора по учебной работе в соответствии с Уставом техникума и настоящим Положением.</w:t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lineRule="exact" w:line="280"/>
        <w:jc w:val="center"/>
        <w:rPr>
          <w:sz w:val="24"/>
          <w:szCs w:val="24"/>
        </w:rPr>
      </w:pPr>
      <w:bookmarkStart w:id="12" w:name="bookmark16"/>
      <w:r>
        <w:rPr>
          <w:sz w:val="24"/>
          <w:szCs w:val="24"/>
        </w:rPr>
        <w:t>ЗАКЛЮЧИТЕЛЬНЫЕ ПОЛОЖЕНИЯ</w:t>
      </w:r>
      <w:bookmarkEnd w:id="12"/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учебную деятельность техникума.</w:t>
      </w:r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язательно к применению для всех сотрудников Учебной части.</w:t>
      </w:r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вступает в силу с момента его утверждения директором и действует до издания нового Положения.</w:t>
      </w:r>
    </w:p>
    <w:p>
      <w:pPr>
        <w:pStyle w:val="5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длежащее исполнение требований настоящего Положения несёт заведующий учебной частью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21" w:right="1121" w:gutter="0" w:header="0" w:top="709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7"/>
      <w:szCs w:val="9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enturyGothic9pt">
    <w:name w:val="Колонтитул + Century Gothic;9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55pt">
    <w:name w:val="Основной текст + 2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20pt">
    <w:name w:val="Основной текст + 2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2CenturyGothic21pt2pt">
    <w:name w:val="Основной текст (12) + Century Gothic;21 pt;Интервал -2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9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Заголовок №3"/>
    <w:basedOn w:val="Normal"/>
    <w:qFormat/>
    <w:pPr>
      <w:shd w:fill="FFFFFF" w:val="clear"/>
      <w:spacing w:lineRule="exact" w:line="320"/>
      <w:ind w:hanging="320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947"/>
      <w:outlineLvl w:val="0"/>
    </w:pPr>
    <w:rPr>
      <w:rFonts w:ascii="Times New Roman" w:hAnsi="Times New Roman" w:eastAsia="Times New Roman" w:cs="Times New Roman"/>
      <w:b/>
      <w:bCs/>
      <w:spacing w:val="-20"/>
      <w:sz w:val="97"/>
      <w:szCs w:val="97"/>
    </w:rPr>
  </w:style>
  <w:style w:type="paragraph" w:styleId="25">
    <w:name w:val="Заголовок №2"/>
    <w:basedOn w:val="Normal"/>
    <w:qFormat/>
    <w:pPr>
      <w:shd w:fill="FFFFFF" w:val="clear"/>
      <w:spacing w:lineRule="exact" w:line="947"/>
      <w:jc w:val="center"/>
      <w:outlineLvl w:val="1"/>
    </w:pPr>
    <w:rPr>
      <w:rFonts w:ascii="Times New Roman" w:hAnsi="Times New Roman" w:eastAsia="Times New Roman" w:cs="Times New Roman"/>
      <w:sz w:val="82"/>
      <w:szCs w:val="8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947"/>
      <w:jc w:val="center"/>
    </w:pPr>
    <w:rPr>
      <w:rFonts w:ascii="Times New Roman" w:hAnsi="Times New Roman" w:eastAsia="Times New Roman" w:cs="Times New Roman"/>
      <w:sz w:val="82"/>
      <w:szCs w:val="82"/>
    </w:rPr>
  </w:style>
  <w:style w:type="paragraph" w:styleId="Style24">
    <w:name w:val="Колонтитул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590"/>
      <w:jc w:val="center"/>
    </w:pPr>
    <w:rPr>
      <w:rFonts w:ascii="Times New Roman" w:hAnsi="Times New Roman" w:eastAsia="Times New Roman" w:cs="Times New Roman"/>
      <w:b/>
      <w:bCs/>
      <w:sz w:val="51"/>
      <w:szCs w:val="51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509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13:00Z</dcterms:created>
  <dc:creator>Admin</dc:creator>
  <dc:description/>
  <cp:keywords/>
  <dc:language>en-US</dc:language>
  <cp:lastModifiedBy>ДОМ</cp:lastModifiedBy>
  <cp:lastPrinted>2015-01-16T15:02:00Z</cp:lastPrinted>
  <dcterms:modified xsi:type="dcterms:W3CDTF">2020-02-07T16:29:00Z</dcterms:modified>
  <cp:revision>3</cp:revision>
  <dc:subject/>
  <dc:title>Департамент образования и молодёжной политики</dc:title>
</cp:coreProperties>
</file>